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115</wp:posOffset>
                </wp:positionH>
                <wp:positionV relativeFrom="paragraph">
                  <wp:posOffset>-511810</wp:posOffset>
                </wp:positionV>
                <wp:extent cx="396240" cy="335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2.45pt;margin-top:-40.3pt;width:31.15pt;height:26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Англий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01"/>
        <w:gridCol w:w="2268"/>
        <w:gridCol w:w="5245"/>
        <w:gridCol w:w="910"/>
        <w:gridCol w:w="2067"/>
      </w:tblGrid>
      <w:tr>
        <w:trPr>
          <w:tblHeader w:val="true"/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этапа 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сенко Анастасия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 г. Буденновс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Дарья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восян Артем Виле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пов Евгений Витал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 Александр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17 города Ставропо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 Владислав Иль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"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азанов Арсен Ширвани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Анастаси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. Невинномысс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а Соф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як Лев Серге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кова Екатер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 г. Новопавловска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ин Даниил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ем Вадим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лицей № 104 г. Минеральные В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ьяниди Ан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Наталья Геннад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маков Кирилл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Невинномысс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узова Элина Константи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 Предгорного рай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цев Иван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5 города Ставропо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чкова По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Олеся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3 города Ставропо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а Александр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ьяниди Анастасия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рова Жан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 г. Минеральные В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Матв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йникова А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ун Глеб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5 города Ставропо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ай Илья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города Ставрополя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кашева Анастасия Темирбек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Артем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Алина Арсе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М.Ю. Лермонто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вова Николь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циева Елизавет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 Предгорного рай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 класс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9"/>
        <w:gridCol w:w="2358"/>
        <w:gridCol w:w="5529"/>
        <w:gridCol w:w="849"/>
        <w:gridCol w:w="1933"/>
      </w:tblGrid>
      <w:tr>
        <w:trPr>
          <w:tblHeader w:val="true"/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ова Полина Владимир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лов Валерий Константино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шко Лидия Александр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Алина Эдуард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4 города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ленкова Дарья  Михайл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ченко Анастасия Никола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Сергей Александрович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кишк Иман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тдоева Дарья Андрее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ин Прохор Александро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ног Артём Олего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иева Алина Ибрагим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Дарья Сергее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3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Илья Александро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23 города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тоева Маркелла Сибирхан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улаев Идрис Адамо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8 города Ставропол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кишк Ясмин Муфид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25 г.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 Владислав Вячеславо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 Предгор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стова Валерия Владимир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35 города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й Егор Александро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2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а Марина Сергее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17 города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енко Илья Александро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Невинномысс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Максим Юрье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8 г. Ессенту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а Юлия Вадим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2 города Ставроп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Ирина Дмитриевн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ная Елизавета Владимир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хатько Антон Василье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 г. Невинномысс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ков Леонид Леонидо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3 г. Новопавловс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Екатерина Петр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ова Лина Ислам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ансон Кирилл Юрье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 г. Невинномысс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нко Анна Михайл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янц Анастасия Владимир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ов Михаил Василье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клова Николета Тамазо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Софья Сергеев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ИСОШ № 4 им. А.М. Клиновог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цкий Даниил Николае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нич Василий Иванови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Денис Александр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"Гимназия ДЕБЮТ-УНИ" г.Пятигор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шова Алина Никола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ятигорс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гова Мария Константин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ятигорс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* Призер регионального этапа всероссийской олимпиады школьников 2018/19 учебного год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3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77"/>
        <w:gridCol w:w="2577"/>
        <w:gridCol w:w="4936"/>
        <w:gridCol w:w="992"/>
        <w:gridCol w:w="2126"/>
      </w:tblGrid>
      <w:tr>
        <w:trPr>
          <w:tblHeader w:val="true"/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ова Мария 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" ИГ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ихина Татьяна 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орода Пяти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чук Александра Семе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цова Елизавета 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ко Анастасия Пав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а Александра Андр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а Вероника 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 Алексей Дмитри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лександра 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г. Невинномыс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нова Полина Ром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мук Мария 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" ИГ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енко Диана Игор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11 г. Минеральные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в Назар Олег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0 ЛИК г.Невинномыс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Анастасия Владимиро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ВСОУ  ЦО города Ставрополя им. Героя России В. Дух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юмчева София Андр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Полина 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нов Дмитрий Ю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 Предгор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кисова Евгения Вита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  Ку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сунц Роза Арту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9 города Ставроп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мурадова Эвелина Окт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Невинномыс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харев Артем 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ылева Екатерина Вячеслав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джанц Софья Варт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5 г. Ставроп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оев Дмитрий Серг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а Валерия 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мыкин Федор Андр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енко Павел Борис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цюк Екатерина 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8 г. Ессент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идов Роман Алиха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тариду София Плато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"Интеллек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ова Ксения Владимир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5 г.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ев Давид Сосланович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К  им. А. Ф. Дьяк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а Алёна 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а Анастасия 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бров Александр Константи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 с. Родни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щенкова Ксения 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ая Валерия Станислав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Софья Олег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4 г. Пяти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 Виктор 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овская Ярослава 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5 города Ставроп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Екатерина 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а Валерия 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6 г. Невинномыс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ков Данил Григо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Анастасия 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11 г. Минеральные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ашеев Алексей Серг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 Людмила  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 Марина 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базян Сона Арам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Екатерина Алексе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алова Александра Андр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езнева Софья Вита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щев Глеб Станислав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гунов Георгий Андр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янова Софья 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чник Александр 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адчук Полина Константи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гушева Ольга Русл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уева Лада Эдуардо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4 г .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шмаева Елизавета Андре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олина Мария Валентино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жеева Зоя Серге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ченко Анна Дмитри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. Лермонтов 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рнов Филипп Александрович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8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* Призер или победитель регионального этапа всероссийской олимпиады школьников 2018/19 учебного года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9-12-27T17:59:00Z</cp:lastPrinted>
  <dcterms:modified xsi:type="dcterms:W3CDTF">2019-12-28T06:32:00Z</dcterms:modified>
  <cp:revision>50</cp:revision>
  <dc:subject/>
  <dc:title/>
</cp:coreProperties>
</file>